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проведения районных конкурсов, викторин, акций,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дел дошкольного, общего и дополните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0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1843"/>
        <w:gridCol w:w="1842"/>
        <w:gridCol w:w="1985"/>
        <w:gridCol w:w="1701"/>
        <w:gridCol w:w="1984"/>
      </w:tblGrid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е конкурсы, викто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-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17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ЧС России глазами детей» (октя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6 чел. Из 23 уч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7 чел. Из 24 уч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 чел. Из 25 уч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чел. Из 16 у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5 чел. Из 29 учр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В движении» (октя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 чел. Из 29 учр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викторина «Безопасная дорога» (октя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7 чел. Из 18 учр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книжек – малышек» по противопожарной тематике  «Огонь добрый, огонь зл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0 чел. Из 19 учр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фотографий «Семьи счастливые момен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 чел. Из 7 учр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Мой любимый литературный герой» (ноя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5 чел. Из 17 у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ПДД «Папа, мама, я – знающая ПДД семья» (декабр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чел. Из 3 учр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 по начальному техническому моделированию «Талантливый конструктор» (январь, февра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 чел. Из 11 у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 чел. Из 7 учр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ный конкурс на лучший эскиз эмблемы Года экологии в РФ (февра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 чел. Из 11 учр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Неопалимая купина» (февра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0 чел. Из 26 учр.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Не ходи по тонкому ль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 уч-ся, 86 педагогов, 89 родителей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о профилактике ДДТ (мар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6 чел. Из 13 уч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5 чел. Из 17 уч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5 чел. Из 25 уч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8  чел. Из 36 у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Безопасное колесо» (м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 чел. Из 4 у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Ученик года»  (март, апр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 (поб. СОШ№1 п.Редки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 (поб. Гимназия №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 (поб. СОШ№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Прославь профессию»  (ма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 чел. из 11 у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среди дошкольных учреждений «Мир глазами дет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чел. Из 22 уч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из 22 уч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дет. Из 19 уч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дет. Из 20 у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среди дошкольных учреждений «Солнышко в ладош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дет. Из 25 у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портивные соревнования среди детей дошкольного возраста «Весё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2 реб. И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уч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реб. И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уч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реб. И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уч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реб. Из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у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портивные соревнования по плаванию «Золотая рыб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 Из 2 уч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 Из 3 уч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чел. Из 3 уч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чел. Из 3 у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айонный конкурс рисунков для детей дошкольного возраста «Я – житель Тверской земл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оспитанники 11 уч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йонный  конкурс  творческих  работ, посвящённый году защиты окружающей среды «Как прекрасен этот 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4 чел из 19 уч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патриотическая акция «Дети России – за мир!», посвящённая 70-летне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 дет. Из 19 уч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Всероссийского профессионального конкурса «Воспит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ас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участника</w:t>
            </w:r>
          </w:p>
        </w:tc>
      </w:tr>
      <w:tr>
        <w:trPr/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Лучший участок детского са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уч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уч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уч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уч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уч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A345E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Entrytags">
    <w:name w:val="entry-tags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Style13">
    <w:name w:val="Название Знак"/>
    <w:basedOn w:val="Style9"/>
    <w:qFormat/>
    <w:rPr>
      <w:sz w:val="28"/>
    </w:rPr>
  </w:style>
  <w:style w:type="character" w:styleId="Style14">
    <w:name w:val="Основной текст Знак"/>
    <w:basedOn w:val="Style9"/>
    <w:qFormat/>
    <w:rPr>
      <w:sz w:val="24"/>
      <w:szCs w:val="24"/>
    </w:rPr>
  </w:style>
  <w:style w:type="character" w:styleId="Bpseudolink">
    <w:name w:val="b-pseudo-link"/>
    <w:basedOn w:val="Style9"/>
    <w:qFormat/>
    <w:rPr/>
  </w:style>
  <w:style w:type="character" w:styleId="Z">
    <w:name w:val="z-Начало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9"/>
    <w:qFormat/>
    <w:rPr>
      <w:rFonts w:ascii="Arial" w:hAnsi="Arial" w:cs="Arial"/>
      <w:vanish/>
      <w:sz w:val="16"/>
      <w:szCs w:val="1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10">
    <w:name w:val="s_10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Username">
    <w:name w:val="username"/>
    <w:basedOn w:val="Style9"/>
    <w:qFormat/>
    <w:rPr/>
  </w:style>
  <w:style w:type="character" w:styleId="Submitted">
    <w:name w:val="submitted"/>
    <w:basedOn w:val="Style9"/>
    <w:qFormat/>
    <w:rPr/>
  </w:style>
  <w:style w:type="character" w:styleId="Elementinvisible">
    <w:name w:val="element-invisible"/>
    <w:basedOn w:val="Style9"/>
    <w:qFormat/>
    <w:rPr/>
  </w:style>
  <w:style w:type="character" w:styleId="Datedisplaysingle">
    <w:name w:val="date-display-single"/>
    <w:basedOn w:val="Style9"/>
    <w:qFormat/>
    <w:rPr/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Style16">
    <w:name w:val="Абзац списка Знак"/>
    <w:qFormat/>
    <w:rPr>
      <w:b/>
      <w:bCs/>
      <w:smallCaps/>
      <w:sz w:val="28"/>
    </w:rPr>
  </w:style>
  <w:style w:type="character" w:styleId="Style17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3">
    <w:name w:val="s3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shd w:fill="FFFFFF" w:val="clear"/>
      <w:jc w:val="both"/>
    </w:pPr>
    <w:rPr>
      <w:b/>
      <w:color w:val="000000"/>
      <w:sz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/>
      <w:bCs/>
      <w:smallCaps/>
      <w:sz w:val="28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Entrymeta">
    <w:name w:val="entry-met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irst">
    <w:name w:val="fir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">
    <w:name w:val="comm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31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cont">
    <w:name w:val="pco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0:00Z</dcterms:created>
  <dc:creator>Кулиева</dc:creator>
  <dc:description/>
  <cp:keywords/>
  <dc:language>en-US</dc:language>
  <cp:lastModifiedBy>BuhUO</cp:lastModifiedBy>
  <cp:lastPrinted>2017-03-06T14:12:00Z</cp:lastPrinted>
  <dcterms:modified xsi:type="dcterms:W3CDTF">2017-03-14T10:45:00Z</dcterms:modified>
  <cp:revision>3</cp:revision>
  <dc:subject/>
  <dc:title>ОБРАЗОВАТЕЛЬНАЯ ПРОГРАММА</dc:title>
</cp:coreProperties>
</file>